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AOiW.271.02.Mat. biurowe-2015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(znak zamówienia)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ZECZ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9"/>
        <w:gridCol w:w="901"/>
        <w:gridCol w:w="716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SZCZEGÓLNIENIE  MATERIAŁÓW  BIUROWY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PIER KSERO BALLET UNIVERSAL A4 80 G/M² 500 ARKUSZ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APIER KSERO IQ ECONOMY A3 80 G/M² 500 ARKUSZY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 KANCELARYJNY W KRATKĘ A3  100 ARKUSZY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LISTOWY W KRATKĘ A4  100 kart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LION A4 W KRATKĘ min. 96 kart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SAMOKLEJĄCE Z PASKIEM FORMAT C-6 BIAŁ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SAMOKLEJĄCE Z PASKIEM FORMAT C-5 BIAŁ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SAMOKLEJĄCE Z PASKIEM FORMAT C-4 BIAŁ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SAMOKLEJĄCE Z PASKIEM FORMAT C-3 BIAŁ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Z FOLIĄ BĄBELKOWĄ  FORMAT E/15 wym. zew. 240 x 275mm  BIAŁ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Z FOLIĄ BĄBELKOWĄ FORMAT F/16 wym. zewn. 240 x 350mm BIAŁ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Z FOLIĄ BĄBELKOWĄ FORMAT I/19 wym.  Zewn. 320 x 455mm BIAŁ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 CZAR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 NIEBIE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 CZERW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 ZIEL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ŁÓWEK HB BEZ GUM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REŚLACZE STABILO BOSS ORIGINAL MIX 4 KOL. W OPAKOWANI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 DO PŁYT CD / DVD PILOT TWIN CZAR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EKOLOGICZNY W DŁUGOPISIE UNI CLP-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A MAPED SOFTY DUŻ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ÓWKA METALOWA DWUOTWORO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 W SZTYFCIE AMOS 15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ZKI BIUROWE UNIWERSALNE 20,5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JKA 30cm z tworzywa sztucznego przezroczyste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BIUROWA GRAND 18 MM X 20 Y SŁUPEK - 8 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BIUROWA GRAND 24 MM X 20 Y SŁUPEK - 6 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EGREGATOR NO.1 ESSELTE A4 75 MM VIVIDA CZAR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GREGATOR NO.1 ESSELTE A4 75 MM VIVIDA CZERW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GREGATOR NO.1 ESSELTE A4 75 MM VIVIDA NIEBIE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GREGATOR NO.1 ESSELTE A4 75 MM VIVIDA ZIEL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EGREGATOR NO.1 ESSELTE A4 75 MM VIVIDA ŻÓŁ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GREGATOR NO.1 ESSELTE A4 50 MM VIVIDA ŻÓŁ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GREGATOR NO.1 ESSELTE A4 50 MM VIVIDA CZERW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GREGATOR NO.1 ESSELTE A4 50 MM VIVIDA NIEBIE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GREGATOR PANTA PLAST PANORAMA A4 25 MM CZERW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PANTA PLAST PANORAMA A4 25 MM GRANAT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WPINANY OFFICE PRODUCTS ŻÓŁ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WPINANY OFFICE PRODUCTS ZIEL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WPINANY OFFICE PRODUCTS CZERW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WPINANY OFFICE PRODUCTS CZAR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WPINANY OFFICE PRODUCTS BIAŁ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DONAU ŻÓŁ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DONAU ZIEL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DONAU CZERW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OROSZYT PP DONAU CZAR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DONAU BIAŁ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 NORIS 110S CZERWONY 25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SZKA DO PIECZĄTEK TRODAT 9053 CZERWONA wym. 160 x 90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PLASTIKOWA KOPERTA DONAU A4  (po 5szt. w trzech kolorach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WIĄZANA Z TEKTURY BIAŁ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TEKTUROWY PEŁNY OCZK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TEKTUROWY PŁÓWKA OCZK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E BIUROWE 50mm opakowanie 100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E TRÓJKĄTNE Q-CONNECT 26 mm 150szt. Opakowa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E BIUROWE 28mm 100szt. opakowa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LEITZ WOW Z GUMKĄ 15 MM NIEBIES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LEITZ WOW Z GUMKĄ 15 MM POMARAŃCZO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LEITZ WOW Z GUMKĄ 15 MM RÓŻO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LEITZ WOW Z GUMKĄ 15 MM ZIELO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NA AKTA OSOBOWE (twarde oprawy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KI 24/6  1000szt. Opakowa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PY DO AKT OFFICE PRODUCTS 32 MM  12szt. opakowa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PY DO AKT OFFICE PRODUCTS 25 MM  12szt. opakowa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I NA DOK. Q-CONNECT PP KRYSTALICZNE A4 75 μM opakowanie 100 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ÓWKI ESSELTE KRYSTALICZNE A4 105 μm PUDEŁKO / 100 SZT. TRANSPARENT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KI INDEKSUJĄCE STICK'N MIX 5 X 25 NEONOWYCH ZAKŁADEK 45 X 12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 SAMOPRZYLEPNY DONAU ECO 51 X 38 MM 100 KARTEK ŻÓŁTY E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 SAMOPRZYLEPNY DONAU ECO 51 X 76mm 1 X 100 KARTEK ŻÓŁTY E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 SAMOPRZYLEPNY DONAU ECO 76 X 76mm 1 X 100 KARTEK ŻÓŁTY E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 SAMOPRZYLEPNY DONAU ECO 127 X 76mm 1 X 100 KARTEK ŻÓŁTY E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ŁYTY VERBATIM CD-R CAKE BOX 50 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ŁYTY VERBATIM DVD+R CAKE BOX 25 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ŁADKA POD MYSZ KOMPUTEROW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RIVE 16G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TYKUŁY A4 gramatura 923g/m2, format 31,5 x 23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 xml:space="preserve">Podana w tabeli ilość materiałów biurowych jest ilością maksymalną jaką zamawiający przewiduje zamówić w całym 2015r. ale nie jest zobowiązany do pełnego zamówienia tych materiałów biurowych. Ceny podane przez oferenta na materiały biurowe muszą uwzględniać  koszty dostaw do ZEAOiW w Połańcu ul. Ruszczańska 27 i będą obowiązujące przez cały okres zamówienia. Materiały biurowe zamawiane będą w okresach miesięcznych lub kwartal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płatności – przelew 21 dni od daty dostawy materiałów i wystawienia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 realizacji zamówienia na przestrzeni całego 2015r. – zakończenie 31.12.2015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isProductChecked( &apos;Przynajmniej jeden produkt musi by&#263; zaznaczony&apos;, 0 )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6:00Z</dcterms:created>
  <dc:creator>Waldemar Wójcik</dc:creator>
  <dc:description/>
  <cp:keywords/>
  <dc:language>en-US</dc:language>
  <cp:lastModifiedBy>Waldemar Wójcik</cp:lastModifiedBy>
  <cp:lastPrinted>2015-01-27T09:05:00Z</cp:lastPrinted>
  <dcterms:modified xsi:type="dcterms:W3CDTF">2015-01-27T11:10:00Z</dcterms:modified>
  <cp:revision>8</cp:revision>
  <dc:subject/>
  <dc:title/>
</cp:coreProperties>
</file>